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віт про базове відстеження результативності регуляторного а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Про встановлення ставок та пільг із сплати земельного податку на території  Селидівської міської рад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д та назва регуляторного ак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ект рішення «Про встановлення ставок та пільг із сплати земельного податку на території Селидівської міської ради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зва виконавця заходів з відстеження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ове управління Селидівської міської ради 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ілі прийняття акта</w:t>
      </w:r>
    </w:p>
    <w:p>
      <w:pPr>
        <w:pStyle w:val="Normal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приведення у відповідність згідно чинного законодавства;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становлення та перегляд ставок орендної плати та земельного податку за земельні ділянки, розміщені на території Селидівської міської ради, які є у користування або власності фізичних та юридичних осіб; 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ення відповідності нормативно-правового документа сучасним напрямам податкової політики держави;</w:t>
      </w:r>
    </w:p>
    <w:p>
      <w:pPr>
        <w:pStyle w:val="Normal"/>
        <w:spacing w:lineRule="auto" w:line="240" w:before="0" w:after="0"/>
        <w:ind w:left="675" w:hanging="0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ожливість поповнення доходної частини місцевого бюджету за рахунок стабільних надходжень від плати за землю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рок виконання заходів з відстеження</w:t>
      </w:r>
    </w:p>
    <w:p>
      <w:pPr>
        <w:pStyle w:val="Normal"/>
        <w:spacing w:lineRule="auto" w:line="240" w:before="0" w:after="0"/>
        <w:ind w:left="675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стеження результативності цього регуляторного акта здійснювалося 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.02.2020 – 24.02.2020. 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ип відстеження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азове відстеження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оди одержання результатів відстеження 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color w:val="20202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6"/>
          <w:szCs w:val="26"/>
          <w:lang w:val="uk-UA" w:eastAsia="ru-RU"/>
        </w:rPr>
        <w:t>Методом одержання результатів відстеження є статистичний мет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202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202020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анні та припущення, на основі яких відстежувалась результативність, способи одержання даних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стеження результативності акта здійснювалось за показник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ь суб'єктів господарювання, на яких поширюється дія ак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ст дохідної частини місцевого бюдж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івень проінформованості суб'єктів господарювання та фізичних осіб з основними положеннями ак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Станом на 01.01.2020 року на території Селидівської міської ради зареєстровано 61 юридичних  осіб та 4</w:t>
      </w:r>
      <w:r>
        <w:rPr>
          <w:rFonts w:cs="Times New Roman" w:ascii="Times New Roman" w:hAnsi="Times New Roman"/>
          <w:sz w:val="26"/>
          <w:szCs w:val="26"/>
          <w:highlight w:val="yellow"/>
          <w:lang w:val="uk-UA"/>
        </w:rPr>
        <w:t xml:space="preserve">08 </w:t>
      </w:r>
      <w:r>
        <w:rPr>
          <w:rFonts w:cs="Times New Roman" w:ascii="Times New Roman" w:hAnsi="Times New Roman"/>
          <w:sz w:val="26"/>
          <w:szCs w:val="26"/>
          <w:lang w:val="uk-UA"/>
        </w:rPr>
        <w:t>фізичних осі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яких поширюється даний проект ріш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spacing w:before="0" w:after="0"/>
        <w:ind w:left="675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ис.грн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126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азники результатив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актичні надходженн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2018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актичні надходженн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і надходжен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ок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емельний податок з юридичних осі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5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емельний податок з фізичних 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6,4</w:t>
            </w:r>
          </w:p>
        </w:tc>
      </w:tr>
    </w:tbl>
    <w:p>
      <w:pPr>
        <w:pStyle w:val="Normal"/>
        <w:spacing w:before="0" w:after="0"/>
        <w:ind w:left="675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ийняття міською радою даного регуляторного акту за типовою формою забезпечить приведення форми рішення до єдиних державних норм відповідно до вимог Податкового кодексу України та постанови КМУ від 24.05.2017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та нормативно-правове врегулювання відносин між платниками податку, податковими органами та органами місцевої влад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но до ст.10 Закону України «Про засади державної регуляторної політики у сфері господарської діяльності» з метою оцінки ступеню досягнення цим регуляторним актом визначених цілей, аналіз його результативності буде здійснюватись за допомогою повторного, а в подальшому і періодичних відстеж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фінансового управління                                                   Т.Б.Рог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4:00Z</dcterms:created>
  <dc:creator>Comp</dc:creator>
  <dc:description/>
  <cp:keywords/>
  <dc:language>en-US</dc:language>
  <cp:lastModifiedBy>Comp</cp:lastModifiedBy>
  <cp:lastPrinted>2019-06-03T16:05:00Z</cp:lastPrinted>
  <dcterms:modified xsi:type="dcterms:W3CDTF">2020-02-11T13:40:00Z</dcterms:modified>
  <cp:revision>7</cp:revision>
  <dc:subject/>
  <dc:title/>
</cp:coreProperties>
</file>